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317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2 апреля 2025 года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312Ю в отношении должностного лица –   директора общества с ограниченной ответственностью «Речной грузовой серви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вченко Романа Дмитри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установил: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Шевченко Р.Д., являясь директором общества с ограниченной ответственностью «Речной грузовой сервис», расположенного по адресу: г. Югорск, ул. Попова, 2м, не исполнил обязанность по своевременному предоставлению пояснений по требованию от 13.09.2024 № 12021/07ЮП в налоговый орган по месту учета - МИФНС России № 2 по ХМАО – Югре  в установленный п. 3 ст. 88 НК РФ срок предоставления документов -  в течение 5 дней со дня получения соответствующего требования (требование получено 23.09.2024 года), то есть не позднее 30.09.2024 года, чем 01.10.2024 года совершил правонарушение, предусмотренное ч.1 ст. 15.6 КоАП РФ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евченко Р.Д. в судебное заседание не явился, извещен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в материалы дела, мировой судья, полагает, что вина лица, привлекаемого к административной ответственности, подтверждается совокупностью представленных доказательств: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токолом об административном правонарушении от 13.02.2025 г., из которого следует, что Шевченко Р.Д., являясь должностным лицом, не  предоставил  в срок пояснения по требованию от 13.09.2024 № 12021/07ЮП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- уведомлением № 7643 от 11.12.2024 года об извещении должностного лица о времени и месте составления протокола об административном правонарушении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- сопроводительным письмом № 304 от 13.02.2025 года подтверждается факт отправки протокола об административном правонарушении;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ем № 12021/07ЮП о представлении пояснений от 13.09.2024 года, полученное ООО «Речной грузовой сервис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.09.2024 года, что подтверждается квитанцией о приеме и извещением о получении электронного докумен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витанцией о приеме отчетности в электронной форме подтверждается факт предоставления пояснений по требованию от 13.09.2024 № 12021/07ЮП 02.10.2024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гласно п. 3 ст. 88 НК РФ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</w:t>
      </w:r>
      <w:hyperlink r:id="rId2">
        <w:r>
          <w:rPr>
            <w:rStyle w:val="InternetLink"/>
            <w:sz w:val="28"/>
            <w:szCs w:val="28"/>
          </w:rPr>
          <w:t>требованием</w:t>
        </w:r>
      </w:hyperlink>
      <w:r>
        <w:rPr>
          <w:sz w:val="28"/>
          <w:szCs w:val="28"/>
        </w:rPr>
        <w:t xml:space="preserve"> представить в течение пяти дней необходимые пояснения или внести соответствующие исправления в установленный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должностного лица Шевченко Р.Д. установленной, квалифицирует его действия по ч.1 ст. 15.6 КоАП РФ, как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олжностное лицо – директора общества с ограниченной ответственностью «Речной грузовой сервис» Шевченко Романа Дмитриевича  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1 ст. 15.6 КоАП РФ,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после вступления постановления в законную силу </w:t>
      </w:r>
      <w:r>
        <w:rPr>
          <w:sz w:val="28"/>
          <w:szCs w:val="28"/>
        </w:rPr>
        <w:t xml:space="preserve"> –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153010006140, УИН  0412365400295003172515170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со дня получения копии постановления через мирового судью судебного участка № 1 Югорского судебного района ХМАО-Юг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       </w:t>
      </w:r>
    </w:p>
    <w:sectPr>
      <w:type w:val="nextPage"/>
      <w:pgSz w:w="11906" w:h="16838"/>
      <w:pgMar w:left="1644" w:right="567" w:gutter="0" w:header="0" w:top="510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035164.4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